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ванчоглу М.Г – примар  г.Вулкэнеш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УВАЖАЕМЫЕ ЖИТЕЛИ  ГОРО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УВАЖАЕМЫЕ  СОВЕТНИКИ, КОЛЛЕГИ,  ДРУЗЬ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но  Закона  « О  местном  публичном  управлении»  представляю Вам  отчет  примэрии г.Вулкэнешть   о  проделанной  работе за 2010  год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ой своей задачей и задачей примэрии города  считал и считаю работу, направленную на  повышение  уровня жизни нашего города..     Подводя итоги, постараюсь остановиться на главных делах и проектах, над которыми работала  наша Примэрия и проанализировать, что нам удалось и над чем надо сосредоточить  ещё  большее внимание.     2010-ый год – был сложным, как всегда ,по всем  параметрам.  Экономический кризис, который  проник в каждую сферу жизнедеятельности, политический кризис, который возник  в нашей стране после   выборов, смена власти в  республике, которая  всегда сопровождается  новыми требованиями и условиями, наши местные  проблемы – ничто не помешало   нам   выполнить задачи, поставленные  перед собой  в начале отчетного  года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рд отметить, ещё  в самом начале своего выступления, что наш  Совет  -  это  слаженный механизм, в  котором в единстве и добром согласии  работают  Совет и примэрия,  в котором  стал обязательным добросовестный повседневный труд  муниципальных предприятий,  работников бюджетной сферы, с пониманием  к проблемам города относятся и, по возможности, помогают их решать,  предприниматели  города и, что особенно отрадно,  меняется взгляд на  Вулканешты   у самих  горожан. Главное направление нашей работы, которую мы определили для примэрии политика с человеческим  лицом, нашла отклик и в сердцах и в делах людей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ряд ли можно найти хоть один населенный пункт, где не возникло бы в прошлом году серьёзных проблем. Бюджет исполнялся при различных трудностях, корректировках, оптимизации. Но, если для некоторых ситуация так и  осталась критической, мы смогли стойко  пережить этот  период. Благодаря правильной  стратегии и тактике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ш город  многопрофильный с точки зрения его экономики.  И мы поддерживали  деловые отношения со  всеми  предприятиями мелкого, среднего, крупного бизнеса,  патентообладателями , сельхозобъединениями , простыми налогоплательщиками. Мы  были гибкими и мобильными. И не  только требовали «оплаты по  счетам», но  оказывали максимальное содействие и помощь многим, кто нуждался в них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  один положительный фактор.      Второй – Примэрия и Совет провели значительную работу в том, что касается антикризисных мероприятий и  формирования бюджета. И благодаря этому,  нам  удалось избежать больших  потрясений. Мы сохранили все социальные программы, мы старались благоустраивать  город, мы проводили общественно – полезные мероприятия,  вовремя платили заработную плату бюджетным  организациям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у, а теперь, все по порядку.</w:t>
      </w:r>
      <w:r>
        <w:rPr>
          <w:rStyle w:val="StrongEmphasis"/>
          <w:rFonts w:cs="Arial" w:ascii="Arial" w:hAnsi="Arial"/>
          <w:color w:val="000000"/>
          <w:u w:val="single"/>
        </w:rPr>
        <w:t xml:space="preserve">   </w:t>
      </w:r>
      <w:r>
        <w:rPr>
          <w:rFonts w:cs="Arial" w:ascii="Arial" w:hAnsi="Arial"/>
          <w:color w:val="000000"/>
        </w:rPr>
        <w:t>     Как и в прошлые годы, руководство города в своей работе  придерживалось принципиальной открытости перед населением и доступности  для жителей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мэрией  города  в течение года было обеспечено нормальное функционирование  всех подведомственных предприятий  и организаций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течение 2010 года за решением своих проблем на личной прием к примару  около  172       гражданина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имэрию поступило: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845 письменных заявлений и обращений от жителей  города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89 – от  организаций .Спектр этих обращений - самый разнообразный. Но преобладают просьбы о финансовой помощи, о ремонте кровель многоэтажных домов, строительстве и реконструкции  хозяйственных построек, земельных отношений, определение одиноких людей в дом престарелых,  и другие.  На  все заявления были подготовлены и отправлены  квалифицированные ответы. Большинство обращений удовлетворены. Такая позиция во взаимоотношениях  горожан и городской власти будет сохранена и впредь.                                                        Отрадно, что  эффективности такой мобильности в решении проблем города и его жителей служит четкое  взаимодействие  городского  Совета и примэрии .   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     Слаженность и четкость в нашей  совместной работе позволили: оперативно отреагировать на все ситуации, возникающие в жизни  города, на обращения граждан  разрешать проблемы и улучшать доходную часть примэрии.  Жизнь и деятельность  городского  Совета и примэрии  стали известны широкой публике, через СМИ 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юджет  г.Вулкэнешть  на 2010 год был  сформирован с учётом положений законов Республики Молдова и АТО Гагаузия (Гагауз Ери)  и принят в декабре 2009 года на сессии  городского  Совета:Его особенности: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ходы в сумме 19768,3 тыс. леев;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ходы в сумме   19768,3 тыс. леев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</w:rPr>
        <w:t>Несмотря на сложности прошлого года, о которых я уже говорил вначале, нам удалось выполнить намеченное.</w:t>
      </w:r>
      <w:r>
        <w:rPr/>
        <w:t>Мы предлагаем вашему вниманию несколько таблиц, подтверждающих эт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 исполнения   доходной  части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  2010  год  по примарии г. Вулканешт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40"/>
        <w:gridCol w:w="900"/>
        <w:gridCol w:w="1260"/>
        <w:gridCol w:w="1260"/>
        <w:gridCol w:w="1260"/>
        <w:gridCol w:w="1260"/>
      </w:tblGrid>
      <w:tr>
        <w:trPr>
          <w:trHeight w:val="4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right="14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                     вида 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твержденный план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на  20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енный план за   20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сполне-ние за 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-нения к уточненному плану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7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1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1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4.6</w:t>
            </w:r>
          </w:p>
        </w:tc>
      </w:tr>
      <w:tr>
        <w:trPr>
          <w:trHeight w:val="1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ходный налог с зар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.3</w:t>
            </w:r>
          </w:p>
        </w:tc>
      </w:tr>
      <w:tr>
        <w:trPr>
          <w:trHeight w:val="1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.1</w:t>
            </w:r>
          </w:p>
        </w:tc>
      </w:tr>
      <w:tr>
        <w:trPr>
          <w:trHeight w:val="2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подоходные нал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</w:t>
            </w:r>
          </w:p>
        </w:tc>
      </w:tr>
      <w:tr>
        <w:trPr>
          <w:trHeight w:val="3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/х назн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.5</w:t>
            </w:r>
          </w:p>
        </w:tc>
      </w:tr>
      <w:tr>
        <w:trPr>
          <w:trHeight w:val="3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88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не с/х наз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4</w:t>
            </w:r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88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-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3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6" w:right="-10188" w:firstLine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пастбищ и сенок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8</w:t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1008" w:firstLine="9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 налог с крестьянских хоз-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.6</w:t>
            </w:r>
          </w:p>
        </w:tc>
      </w:tr>
      <w:tr>
        <w:trPr>
          <w:trHeight w:val="3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1008" w:firstLine="9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недвиж. юрид.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4</w:t>
            </w:r>
          </w:p>
        </w:tc>
      </w:tr>
      <w:tr>
        <w:trPr>
          <w:trHeight w:val="1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недвиж. физ.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.9</w:t>
            </w:r>
          </w:p>
        </w:tc>
      </w:tr>
      <w:tr>
        <w:trPr>
          <w:trHeight w:val="1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.6</w:t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468" w:firstLine="9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на недвиж. физ. лиц жил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.8</w:t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468" w:firstLine="97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ый 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.2</w:t>
            </w:r>
          </w:p>
        </w:tc>
      </w:tr>
      <w:tr>
        <w:trPr>
          <w:trHeight w:val="2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468" w:firstLine="97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/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.1</w:t>
            </w:r>
          </w:p>
        </w:tc>
      </w:tr>
      <w:tr>
        <w:trPr>
          <w:trHeight w:val="3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648" w:firstLine="9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рекла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.9</w:t>
            </w:r>
          </w:p>
        </w:tc>
      </w:tr>
      <w:tr>
        <w:trPr>
          <w:trHeight w:val="1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828" w:firstLine="9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дачу лицензии на провед. конкурсных тор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.9</w:t>
            </w:r>
          </w:p>
        </w:tc>
      </w:tr>
      <w:tr>
        <w:trPr>
          <w:trHeight w:val="5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828" w:firstLine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оведение строит и проект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/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8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468" w:firstLine="9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по вкла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1</w:t>
            </w:r>
          </w:p>
        </w:tc>
      </w:tr>
      <w:tr>
        <w:trPr>
          <w:trHeight w:val="1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828" w:firstLine="9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ель с/х назн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.1</w:t>
            </w:r>
          </w:p>
        </w:tc>
      </w:tr>
      <w:tr>
        <w:trPr>
          <w:trHeight w:val="2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648" w:firstLine="9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ель не с/х назн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.5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828" w:firstLine="9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 гос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468" w:firstLine="9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приним. пат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/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.6</w:t>
            </w:r>
          </w:p>
        </w:tc>
      </w:tr>
      <w:tr>
        <w:trPr>
          <w:trHeight w:val="2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1008" w:firstLine="10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лиц поме-щенных в медвытрезв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3</w:t>
            </w:r>
          </w:p>
        </w:tc>
      </w:tr>
      <w:tr>
        <w:trPr>
          <w:trHeight w:val="1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828" w:firstLine="9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чный сб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.0</w:t>
            </w:r>
          </w:p>
        </w:tc>
      </w:tr>
      <w:tr>
        <w:trPr>
          <w:trHeight w:val="2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468" w:firstLine="9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на благоустройство 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.2</w:t>
            </w:r>
          </w:p>
        </w:tc>
      </w:tr>
      <w:tr>
        <w:trPr>
          <w:trHeight w:val="3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648" w:firstLine="9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. на времен.  прож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648" w:firstLine="9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на размещение объекта торг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.3</w:t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1008" w:firstLine="9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/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5</w:t>
            </w:r>
          </w:p>
        </w:tc>
      </w:tr>
      <w:tr>
        <w:trPr>
          <w:trHeight w:val="1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648" w:firstLine="9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центов органами публ. Управления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20" w:leader="none"/>
                <w:tab w:val="left" w:pos="14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4.0</w:t>
            </w:r>
          </w:p>
        </w:tc>
      </w:tr>
      <w:tr>
        <w:trPr>
          <w:trHeight w:val="1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648" w:firstLine="9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я спец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20" w:leader="none"/>
                <w:tab w:val="left" w:pos="14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.4</w:t>
            </w:r>
          </w:p>
        </w:tc>
      </w:tr>
      <w:tr>
        <w:trPr>
          <w:trHeight w:val="3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0" w:firstLine="1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ТОГО собствен. дох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828" w:firstLine="9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и средства получ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/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.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ппа 29 /купля - продажа/           516.1  тыс. лей.</w:t>
      </w:r>
    </w:p>
    <w:p>
      <w:pPr>
        <w:pStyle w:val="Style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ходная часть примэрии выполнена на104,6%, .    Анализируя исполнение бюджета за 2010 год, следует отметить, что 114 из 28, существующих у нас доходных источников примэрия выполнила на 100 и более процентов. 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</w:rPr>
        <w:t>От  доходов – к расходам.</w:t>
      </w:r>
      <w:r>
        <w:rPr/>
        <w:t xml:space="preserve">     Они  в 2010 году составили 22040,4 тыс.. леев, или  99% от плановых параметров.                                                    </w:t>
      </w:r>
      <w:r>
        <w:rPr>
          <w:b/>
        </w:rPr>
        <w:t>АНАЛИ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Я РАСХОДНОЙ ЧАСТИ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  2010 г. ПО ПРИМАРИИ г.ВУЛКАНЕШТЫ</w:t>
      </w:r>
    </w:p>
    <w:p>
      <w:pPr>
        <w:pStyle w:val="Normal"/>
        <w:tabs>
          <w:tab w:val="clear" w:pos="708"/>
          <w:tab w:val="center" w:pos="5168" w:leader="none"/>
          <w:tab w:val="left" w:pos="7005" w:leader="none"/>
        </w:tabs>
        <w:ind w:left="-360" w:right="-3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/сокращенно /</w:t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6535</wp:posOffset>
                </wp:positionV>
                <wp:extent cx="5783580" cy="709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09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880"/>
                              <w:gridCol w:w="1260"/>
                              <w:gridCol w:w="1260"/>
                              <w:gridCol w:w="1440"/>
                              <w:gridCol w:w="1260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 групп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твержд план на 2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точнен план за   2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2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ссовое исполнение       за  2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% выпол-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ХОДЫ  всег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9768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2263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2040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. 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ппара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26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72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66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9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. 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циональная арм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. 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разование всег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6926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8304.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8144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9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школьно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627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993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928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9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е образо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028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040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945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9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изованная бухгалтер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70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70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70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9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.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ультура  всег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680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39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23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8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1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18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17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9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4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8.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7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9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а Культур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18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14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0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5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ультур. и спорт.меропр.  для молодёжи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дио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2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5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4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7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.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цобеспеч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79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00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773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8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бил. центр  «Забота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86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98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91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7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работн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1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3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2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9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ый ассистен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3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 престарелы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53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35.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16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4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ая поддерж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7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8.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8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.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80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05.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799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9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 горо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0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05.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05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9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4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4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.2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ходы не отнесенные к другим группа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63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28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20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8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7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5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штатни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ервный фон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58.4pt;mso-wrap-distance-left:9pt;mso-wrap-distance-right:9pt;mso-wrap-distance-top:0pt;mso-wrap-distance-bottom:0pt;margin-top:17.05pt;mso-position-vertical-relative:text;margin-left: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880"/>
                        <w:gridCol w:w="1260"/>
                        <w:gridCol w:w="1260"/>
                        <w:gridCol w:w="1440"/>
                        <w:gridCol w:w="1260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  групп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 план на 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очнен план за   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2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ссовое исполнение       за  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% выпол-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ХОДЫ  всего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9768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2263.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2040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. 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ппара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26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72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66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9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. 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циональная арм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. 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разование всего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6926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8304.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8144.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9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школьно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627.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993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928.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9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е образо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028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040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945.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9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трализованная бухгалтер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70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70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70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9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.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ультура  всего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80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39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23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8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1.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18.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17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9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4.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8.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7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9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а Культур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18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14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0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5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льтур. и спорт.меропр.  для молодёжи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дио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2.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5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4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7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.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обеспеч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79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00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773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8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бил. центр  «Забота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86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98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91.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7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работн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1.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3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2.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9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ый ассистен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3.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 престарелы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53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35.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16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4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ая поддерж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7.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8.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8.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.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80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05.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799.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9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о горо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0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05.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05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9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4.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4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.2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ходы не отнесенные к другим группа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63.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28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20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8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7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5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штатни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ервный фон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ПО ПИТ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детских садах г.Вулканешты и фактический расход на 1 ребенка в день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  <w:t>квартал 2010 года.</w:t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>
          <w:b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78025</wp:posOffset>
                </wp:positionV>
                <wp:extent cx="5212080" cy="2910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700"/>
                              <w:gridCol w:w="1440"/>
                              <w:gridCol w:w="1620"/>
                              <w:gridCol w:w="1620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то/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/тыс. лей/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ический расход продуктов /тыс. лей/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ход на 1 ребёнка  в день /лей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тский сад №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5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тский сад №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6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тский сад №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6.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тский сад №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4.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тский сад №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7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тский сад ст.Вул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4.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78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0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29.2pt;mso-wrap-distance-left:9pt;mso-wrap-distance-right:9pt;mso-wrap-distance-top:0pt;mso-wrap-distance-bottom:0pt;margin-top:155.75pt;mso-position-vertical-relative:page;margin-left:5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700"/>
                        <w:gridCol w:w="1440"/>
                        <w:gridCol w:w="1620"/>
                        <w:gridCol w:w="1620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ето/д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/тыс. лей/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ический расход продуктов /тыс. лей/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ход на 1 ребёнка  в день /ле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ий сад №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5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ий сад №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6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.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ий сад №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6.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.9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ий сад №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4.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.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ий сад №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7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.6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ий сад ст.Вул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.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4.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78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0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>
          <w:b/>
        </w:rPr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</w:t>
      </w:r>
      <w:r>
        <w:rPr>
          <w:b/>
        </w:rPr>
        <w:t>Дето/дни -    34.</w:t>
      </w:r>
      <w:r>
        <w:rPr>
          <w:b/>
          <w:lang w:val="en-US"/>
        </w:rPr>
        <w:t>9</w:t>
      </w:r>
      <w:r>
        <w:rPr>
          <w:b/>
        </w:rPr>
        <w:t xml:space="preserve"> тыс. лее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</w:rPr>
        <w:t xml:space="preserve">           </w:t>
      </w:r>
      <w:r>
        <w:rPr>
          <w:b/>
        </w:rPr>
        <w:t>Расход на питание на 1 ребенка в среднем составляет: 10.8  леев (при норме – 9,60 леев).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по пит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реднеобразовательных школах, лицеях, гимназиях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примарии г. Вулканешты за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квартал 2010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21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506"/>
        <w:gridCol w:w="1613"/>
        <w:gridCol w:w="1751"/>
        <w:gridCol w:w="1876"/>
      </w:tblGrid>
      <w:tr>
        <w:trPr>
          <w:trHeight w:val="86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дето</w:t>
            </w:r>
            <w:r>
              <w:rPr/>
              <w:t>/</w:t>
            </w:r>
            <w:r>
              <w:rPr>
                <w:b/>
              </w:rPr>
              <w:t xml:space="preserve">дней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 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лей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 расход на 1 ребенка (лей)</w:t>
            </w:r>
          </w:p>
        </w:tc>
      </w:tr>
      <w:tr>
        <w:trPr>
          <w:trHeight w:val="5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школа №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2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имназия №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51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й №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.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1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left" w:pos="3345" w:leader="none"/>
        </w:tabs>
        <w:rPr>
          <w:b/>
          <w:b/>
          <w:sz w:val="28"/>
          <w:szCs w:val="28"/>
        </w:rPr>
      </w:pPr>
      <w:r>
        <w:rPr/>
        <w:t xml:space="preserve">        </w:t>
      </w:r>
      <w:r>
        <w:rPr/>
        <w:t>Д</w:t>
      </w:r>
      <w:r>
        <w:rPr>
          <w:b/>
        </w:rPr>
        <w:t xml:space="preserve">ето/дни – 28,7 тыс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</w:rPr>
        <w:t xml:space="preserve">        </w:t>
      </w:r>
      <w:r>
        <w:rPr>
          <w:b/>
        </w:rPr>
        <w:t>Фактический расход на одного ребёнка – 4,2</w:t>
      </w:r>
      <w:r>
        <w:rPr>
          <w:b/>
          <w:sz w:val="28"/>
          <w:szCs w:val="28"/>
        </w:rPr>
        <w:t xml:space="preserve"> </w:t>
      </w:r>
      <w:r>
        <w:rPr>
          <w:b/>
        </w:rPr>
        <w:t>лея (при норме – 5,0 лея)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0"/>
          <w:szCs w:val="20"/>
        </w:rPr>
        <w:t>АНАЛИЗ  ПО ПИТАНИЮ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о дому престарелых  « АТЫРЛЫК»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 фактический расход на 1 проживающего в день з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вартал </w:t>
      </w:r>
    </w:p>
    <w:p>
      <w:pPr>
        <w:pStyle w:val="Normal"/>
        <w:tabs>
          <w:tab w:val="clear" w:pos="708"/>
          <w:tab w:val="left" w:pos="24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2010 года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97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йко-дни /тыс /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расход по питанию /тыс лей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расход по питанию на 1 проживающего/лей/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АНАЛИЗ ПО ПИТАНИЮ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по реабилитационному центру « Забота» за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квартал 201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о-дни  /тыс 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расход по питанию / тыс 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расход по питанию на 1 ребенка / лей/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ЕДОИМКА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по  видам налогов на  15.02.2011 г. в разрезе пред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римарии г. Вулканешты.</w:t>
      </w:r>
    </w:p>
    <w:p>
      <w:pPr>
        <w:pStyle w:val="Normal"/>
        <w:tabs>
          <w:tab w:val="clear" w:pos="708"/>
          <w:tab w:val="left" w:pos="465" w:leader="none"/>
          <w:tab w:val="left" w:pos="1344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ab/>
        <w:t>/Тыс лей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080"/>
        <w:gridCol w:w="900"/>
        <w:gridCol w:w="720"/>
        <w:gridCol w:w="900"/>
        <w:gridCol w:w="720"/>
        <w:gridCol w:w="900"/>
        <w:gridCol w:w="1080"/>
      </w:tblGrid>
      <w:tr>
        <w:trPr>
          <w:trHeight w:val="7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оим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. нало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з/п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. налог с/х наз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. налог не с/х наз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 юрид. ли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й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 за размещ объект торг 122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чный сбор 122/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инзавод» Вулканеш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рнаплан – Аг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 Еркаду – Семин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он – Гри Плю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уджак – Гол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Буджак-Йолла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Больница г.Вулканеш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ТС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Барнад-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ранскон-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сервиче-Вулканеш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семинвес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он-Гр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мко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b/>
          <w:b/>
        </w:rPr>
      </w:pPr>
      <w:r>
        <w:rPr/>
        <w:t xml:space="preserve">    </w:t>
      </w:r>
      <w:r>
        <w:rPr/>
        <w:t>В течение 2010 года, согласно проектов решений,  подготовленных финансовой службой, было принято  много решений  городского Совета.</w:t>
      </w:r>
    </w:p>
    <w:p>
      <w:pPr>
        <w:pStyle w:val="Normal"/>
        <w:rPr/>
      </w:pPr>
      <w:r>
        <w:rPr>
          <w:b/>
        </w:rPr>
        <w:t>1. На уличное освещение города было потрачено  -  88.9 тыс. леев.</w:t>
      </w:r>
    </w:p>
    <w:p>
      <w:pPr>
        <w:pStyle w:val="Normal"/>
        <w:rPr/>
      </w:pPr>
      <w:r>
        <w:rPr>
          <w:b/>
        </w:rPr>
        <w:t>2. На оказание материальной помощи малоимущим семьям  было выделено  -  38.9 тыс. леев.</w:t>
      </w:r>
    </w:p>
    <w:p>
      <w:pPr>
        <w:pStyle w:val="Normal"/>
        <w:rPr/>
      </w:pPr>
      <w:r>
        <w:rPr>
          <w:b/>
        </w:rPr>
        <w:t xml:space="preserve">3. Компенсация за выплату транспортных расходов пенсионерам и инвалида </w:t>
      </w:r>
      <w:r>
        <w:rPr>
          <w:b/>
          <w:lang w:val="en-US"/>
        </w:rPr>
        <w:t>I</w:t>
      </w:r>
      <w:r>
        <w:rPr>
          <w:b/>
        </w:rPr>
        <w:t xml:space="preserve">  и </w:t>
      </w:r>
      <w:r>
        <w:rPr>
          <w:b/>
          <w:lang w:val="en-US"/>
        </w:rPr>
        <w:t>II</w:t>
      </w:r>
      <w:r>
        <w:rPr>
          <w:b/>
        </w:rPr>
        <w:t xml:space="preserve"> группы – 201,6тыс. леев.                             </w:t>
      </w:r>
    </w:p>
    <w:p>
      <w:pPr>
        <w:pStyle w:val="Normal"/>
        <w:rPr/>
      </w:pPr>
      <w:r>
        <w:rPr>
          <w:b/>
        </w:rPr>
        <w:t>4.На благоустройство города было потрачено  -  959.1 тыс. леев. (ПУЖКХ)</w:t>
      </w:r>
    </w:p>
    <w:p>
      <w:pPr>
        <w:pStyle w:val="Normal"/>
        <w:rPr>
          <w:b/>
          <w:b/>
        </w:rPr>
      </w:pPr>
      <w:r>
        <w:rPr>
          <w:b/>
        </w:rPr>
        <w:t>5.Молодым специалистам  детских садов, школ и лицеев города было выделено 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- на коммунальные услуги – 5.9 тыс. леев,</w:t>
      </w:r>
    </w:p>
    <w:p>
      <w:pPr>
        <w:pStyle w:val="Normal"/>
        <w:rPr/>
      </w:pPr>
      <w:r>
        <w:rPr>
          <w:b/>
        </w:rPr>
        <w:t>6. На проведение культурно-массовых мероприятий города было израсходовано всего  27,9 тыс. леев, в том числе 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Бюджет -7.4 тыс. леев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пец. счет  -  20.5 тыс. леев</w:t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- к юбилею почетного гражданина (Посмак Г. И., 90 лет)  - 0,1 тыс. лей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открытие  выставки «Женский взгляд на весенние краски» и  проведение праздничных мероприятий  ко дню 8 марта  - 3.0 тыс.  леев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для проведения проводов в национальную армию  - 0,9 тыс. леев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проведение праздничных мероприятий  посвященных Дню победы  - 1,1 тыс. леев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ко Дню защиты детей  подарки детским садам – 1,0 тыс. леев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для организации и проведения мероприятий ко Дню скорби, 22 июня  - 0,7 тыс. лей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презентация книги  Булгар С. – 0,5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мероприятия к 20-летию Гагаузии  - 1,9 тыс. леев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новогодние поздравления  -  0,6 тыс. леев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- проведение новогоднего карнавала 2011г.,елочные игрушки, сувениры – 4,2 тыс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леев;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представительский обед ко Дню города – 6,7 тыс. леев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ко Дню города, проведение мероприятий (рисунок на асфальте, композици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цветов, рукоделие – 2,5 тыс. леев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пригласительные ко дню города  -  0,2 тыс. леев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художественное оформление сцены Дома Культуры ко дню города  - 0,4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почетным гражданам ко дню города – 1,2 тыс. лей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ко Дню призывника  - 0,3 тыс. леев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ко дню  храма станции г. Вулканешты   - 2,0 тыс. леев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проведение выборов 28.11.2010 г. – 0,6 тыс. лей.</w:t>
      </w:r>
    </w:p>
    <w:p>
      <w:pPr>
        <w:pStyle w:val="Normal"/>
        <w:rPr>
          <w:b/>
          <w:b/>
        </w:rPr>
      </w:pPr>
      <w:r>
        <w:rPr>
          <w:b/>
        </w:rPr>
        <w:t>7. На спортивные мероприятия было израсходовано всего  5,9 тыс. леев, в том числе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юджет – 5,9 тыс. леев</w:t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 проведение турнира по баскетболу  среди  девушек «Марцешор  2010»  -  0,7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 проведение спортивных мероприятий  по волейболу  к 8 марта   - 0,7  тыс. леев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для участия в международном юношеском турнире по футболу г. Измаил   - 1,0 тыс. леев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 оказание материальной помощи футбольному клубу  для участия в  чемпионате Молдовы – 2,0 тыс. лей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турнир  по баскетболу  ко дню  защиты  детей  -  0,4 тыс. лей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 проведение игры  «Веселые старты»  ко дню защиты  детей  -  0,6 тыс. лей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 организация встречи, связанной с  Международным забегом МГ  -   0,5 тыс. лей.</w:t>
      </w:r>
    </w:p>
    <w:p>
      <w:pPr>
        <w:pStyle w:val="Normal"/>
        <w:rPr>
          <w:b/>
          <w:b/>
        </w:rPr>
      </w:pPr>
      <w:r>
        <w:rPr>
          <w:b/>
        </w:rPr>
        <w:t>8. На группу 20.09.214. было израсходовано всего  - 20,5 тыс. леев, в том числе 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юджет – 20,5 тыс. леев</w:t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- аттестация по газу  -  0,8 тыс. лей;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материальная помощь Профессионально-техническому училищу г. Вулканешты  -  3,5 тыс. лей;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- за объявление в Мониторе  - 6,5 тыс. леев;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- за хранение пшеницы </w:t>
      </w:r>
      <w:r>
        <w:rPr>
          <w:b/>
          <w:lang w:val="en-US"/>
        </w:rPr>
        <w:t>Aur</w:t>
      </w:r>
      <w:r>
        <w:rPr>
          <w:b/>
        </w:rPr>
        <w:t xml:space="preserve"> </w:t>
      </w:r>
      <w:r>
        <w:rPr>
          <w:b/>
          <w:lang w:val="en-US"/>
        </w:rPr>
        <w:t>Alb</w:t>
      </w:r>
      <w:r>
        <w:rPr>
          <w:b/>
        </w:rPr>
        <w:t xml:space="preserve">  -9,7 тыс. леев.</w:t>
      </w:r>
    </w:p>
    <w:p>
      <w:pPr>
        <w:pStyle w:val="Style1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воевременно утверждены основополагающие документы, определяющие финансовую политику примэрии на 2011 год. – Это:- бюджетные показатели;    о местных налогах и сборах;   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Примэрия  регулярно  докладывала и докладывает городскому Совету вопросы об исполнении бюджета. Приоритетными задачами в этой сфере считаю: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еобходимость усилить работу по привлечению внебюджетных средств;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одолжить работу по выполнению плановых параметров доходной части;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нять меры по кредиторской задолженности примэрии;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действовать автоматизации бухгалтерского учёта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b/>
          <w:color w:val="000000"/>
        </w:rPr>
        <w:t>ОБРАЗОВАНИЕ.</w:t>
      </w:r>
    </w:p>
    <w:p>
      <w:pPr>
        <w:pStyle w:val="Style14"/>
        <w:jc w:val="both"/>
        <w:rPr/>
      </w:pPr>
      <w:r>
        <w:rPr>
          <w:rFonts w:cs="Arial" w:ascii="Arial" w:hAnsi="Arial"/>
          <w:b/>
          <w:color w:val="000000"/>
        </w:rPr>
        <w:t xml:space="preserve">У </w:t>
      </w:r>
      <w:r>
        <w:rPr>
          <w:rFonts w:cs="Arial" w:ascii="Arial" w:hAnsi="Arial"/>
          <w:color w:val="000000"/>
        </w:rPr>
        <w:t xml:space="preserve"> нас  работает 6 д/с. 1 средняя школа, гимназия №3 , два лицея,  РЦ  ЗАБОТА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школьные учреждения посещают 771 ребенок, в учебные учреждения – 1662 учеников.  Из  бюджетных   ассигнований  для  текущего  ремонта по учебным  учреждениям  израсходовано 36240 лей.       615 детей в том числе 218 из малоимущих семей  охвачено  вторым  завтраком.</w:t>
      </w:r>
    </w:p>
    <w:p>
      <w:pPr>
        <w:pStyle w:val="Style14"/>
        <w:jc w:val="both"/>
        <w:rPr/>
      </w:pPr>
      <w:r>
        <w:rPr/>
        <w:t xml:space="preserve">В 2010 г был произведен  ремонт  актового   зала  в д/с№3, частично  заменены окна в д/с№1, ремонт пищеблока в д/с№7.  На летний  период  была  открыта  городская  площадка при Доме  творчества 4 смены в количестве 100 детей.      В лицее №1 замена  котла., и установлена  интерактивная  доска., СШ№1 замена  крыши столовой . Исполком Гагаузии выделил всем  школам и дет. садам  полный  набор  орг.  Техники.                                                     В 2010 году были  выиграны 3  проекта  по Фонду  социальных  инвнстиций- СШ№1 – реконструкция  котельной,  гимназии №3 – замена  окон и дверей, в д/с№1 11 корпус-замена окое и дверей и реконструкция водопровода и канализации.           </w:t>
      </w:r>
    </w:p>
    <w:p>
      <w:pPr>
        <w:pStyle w:val="Style14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Юридическая служба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тенсивной была работа юридического отдела  примэрии. 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говоров на аренду недвижимости публичного имущества заключено –24  договора  , на  сумму 151871 лей .  Уже  оплачено 155604 лея. Из 24 договоров-7 договоров это стречи  с избирателями  и договора , которые  освобождены от уплаты. . Договоров о продаже земельных участков было , за счет чего в бюджет примэрии поступило  .тыс. леев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2010 году юридическая служба примэрии провела 2  аукционов,    участвовала в судебных заседаниях, оформила  договоров о госзакупках,  7 тендерах и других услугах. </w:t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</w:rPr>
        <w:t>Развитие среднего и  малого бизнеса</w:t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4"/>
        <w:jc w:val="center"/>
        <w:rPr/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му содействует работа  специального отдела примэрии, который ведет системный учет объектов, функционирующих на  территории  г Вулкэнешть т, независимо от их сферы деятельности и  организационно – правовой формы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дел  занимается  выдачей разрешений на размещение этих объектов, оказывает различные  услуги по их становлению, выписывает налоговые свидетельства, анализирует  их рост, производит замеры площадей, , рассматривает петиции, и конечно, способствует пополнению  городского  бюджета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орговых  предприятий в  городе  открывается больше, чем иной деятельности. . .</w:t>
      </w:r>
    </w:p>
    <w:p>
      <w:pPr>
        <w:pStyle w:val="Style14"/>
        <w:jc w:val="both"/>
        <w:rPr>
          <w:b/>
          <w:b/>
          <w:sz w:val="20"/>
          <w:szCs w:val="20"/>
          <w:lang w:val="en-US"/>
        </w:rPr>
      </w:pPr>
      <w:r>
        <w:rPr/>
        <w:t xml:space="preserve">    </w:t>
      </w:r>
      <w:r>
        <w:rPr/>
        <w:t>Большинство  объектов торговли осуществляют платежи в бюджет в виде  фиксированного  налога. Сумму поступлений вы  видите в таблице.</w:t>
      </w:r>
      <w:r>
        <w:rPr>
          <w:b/>
        </w:rPr>
        <w:t xml:space="preserve"> 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Информация  о начисленных  и поступивших  платежах  за 2010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84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67"/>
        <w:gridCol w:w="1902"/>
        <w:gridCol w:w="1501"/>
        <w:gridCol w:w="3149"/>
        <w:gridCol w:w="2325"/>
        <w:gridCol w:w="232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  налога   или    сбо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бран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  на недвижимое имущест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.налог с крестьнских /фермерских/хозяйст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.налог с/х назнач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6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.налог с пастби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бор за  размещение реклам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бор за размещение объектов торговл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68,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ксированный  нало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9,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ем.налог  иного назначения( дачи, купля-продаж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бор  за  временное  прожи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бор на  благоустр населенных  пунктов расположенных в погран зоне и  имеющих  таможни( таможенные  посты)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9,5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Налог  на  недвижимость (по компьютеру)        начислено- 228,7                                                                                     Поступило-222,3              97%</w:t>
      </w:r>
    </w:p>
    <w:p>
      <w:pPr>
        <w:pStyle w:val="Style1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2010году на территории города  функционировало 2 рынка, 1 гостиница,   предприятия общественного питания.где  предоставили  .рабочие  места   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color w:val="000000"/>
          <w:u w:val="single"/>
        </w:rPr>
        <w:t>Социальная политика</w:t>
      </w:r>
      <w:r>
        <w:rPr>
          <w:rFonts w:cs="Arial" w:ascii="Arial" w:hAnsi="Arial"/>
          <w:color w:val="000000"/>
        </w:rPr>
        <w:t> 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ажнейшим приоритетом  в своей работе примэрия определила оказание социальной  помощи малоимущему населению, многодетным семьям, пенсионерам и инвалидам.   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      Фондом социальной поддержки  населения было рассмотрено 1018 заявлений  жителей, которым материальная помощь оказана на   сумму  346400  леев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 резервного фонда примэрии на финансовую поддержку населения было выделено 21290 леев. Ее получили  106 человек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ыли  освобождены от  уплаты  за дет сад 49 человек (  38-на 100%, 11- на 50%) </w:t>
      </w:r>
    </w:p>
    <w:p>
      <w:pPr>
        <w:pStyle w:val="Style14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Землеустройство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ибольшее количество  заявлений, поступивших в примэрию, касаются земельных отношений.  Отдел, занимающийся этими вопросами, рассмотрел   обращения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просы аренды, купли, продажи земли актуальны для большинства жителей, независимо от того, что живут они в городе. В связи с этим, мы  расширили жилую зону  строительства под индивидуальное строительство  молодым семьям. 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дел землеустроительства успешно  сотрудничает со службами экологии, лесного и водного хозяйства. Проводятся совместные  рейды, обследуются водохранилища, лесные насаждения.   А совместно с правоохранительными органами наши землеустроители разрешают острейшие спорные вопросы по кадастровым границам и площади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 2010 год составлен и  своевременно сдан Земельный баланс  примэрии. 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остоянию на 01.01.11 изменений в границах примэрии города нет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Баланс земли на -01.01.11:   всего  земли- 15263,4га из них    земли с/х назнгачении- 12492,3 га 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из них пашня- 8646,2 га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многолет.насаждения-1915,9га из них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виноградники-1481,9 га,    сады 280 га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орехоплодные- 154 га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ерегон и залежи -324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астбища-1179,3га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ли не с/х назначения включают в себе     водоемы -71га, лесные насаждения-1078га,  дороги и постройки-1739,2,прочие-169,6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его  по примэрии  обрабатывается и выращивается с/х продукция на площади 8536га.  По состоянию на  2011 год не находятся  в обработке 1853 га приват фонда примэрии по различным объективным и субъективным причинам.                      Резервный фонд с/х назначения составляет 71га.из них используются 56 га.. Договора на  аренду заключены. И уже оплачено 36,7 тыс. лей , что составляет 119% плана имеется  перевыполнение плана  , а по аренде земель  не с/х назначения(гаражи, киоски,хоз.постройки) на 118% и на этом земельная служба будет  работать и в дальнейшем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0году  зем.служба проводила обязательный контроль использования земель с/х назначения лидерами и физическими лицами. Выявлены  случаи нарушения технологии обработки  почвы в результате  чего  земли   подвергаются  сильной  ветровой и водным эрозиям.   Если в 2009г было выявлено 3 случая самовольного захвата земель с/х назначения, то  в  2010г их  уже  выявлено  в 2 раза больше , правда  в 4-х случаях  земли не были  обработаны т.к виновные  были  предупреждены об ответственности,в двух случаях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была  произведена  оплата  в пользу примэрии.                             Земельной  службой  регулярно  в похозяйственных книгах  проставляются  площади  земельных  участков  физических лиц .                 Еженедельно по вторникам  комиссия  выезжает по заявлениям  граждан.  В 2010 году  рассмотрено  более 400 заявлений .                                     В  течении года  формировались   земельные  участки  для  проведения  аукционов..          К  сожалению ,земельная  служба  не  смогла   добиться  от всех  руководителей  с/х  предприятий  оплаты за  аренду  проектных  дорог ,своевременной  регистрации  выкупленных земель , что не позволяет  начислять  налог  на землю  своевременно. .Не добились еще  оплаты  за использования  пастбищ лидерами,имеющих  овец и другую  живность.. Предстоит еще работа по  самовольным  рубкам  в лесополосах  и хищением  природных  ресурсов.</w:t>
      </w:r>
    </w:p>
    <w:p>
      <w:pPr>
        <w:pStyle w:val="Style1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 </w:t>
      </w:r>
      <w:r>
        <w:rPr/>
        <w:t xml:space="preserve">     </w:t>
      </w:r>
      <w:r>
        <w:rPr>
          <w:b/>
        </w:rPr>
        <w:t>В инженерно-энергетическом хозяйстве проведена следующая работа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В 2010г  совместно с директором МП ТС и К  провели  проверку  технического  состояния котельных  установок и системы  отопления в учреждениях подведомственных примэрии.</w:t>
      </w:r>
    </w:p>
    <w:p>
      <w:pPr>
        <w:pStyle w:val="Normal"/>
        <w:rPr/>
      </w:pPr>
      <w:r>
        <w:rPr/>
        <w:t>Была, в сентябре, укомплектована  бригада слесарей, которые провели тех.обслуживание котлов и установок, систем  отопления</w:t>
      </w:r>
    </w:p>
    <w:p>
      <w:pPr>
        <w:pStyle w:val="Normal"/>
        <w:rPr/>
      </w:pPr>
      <w:r>
        <w:rPr/>
        <w:t>Проводилась работа по определении. объема  работ по ремонту д/с№1( корпус 2) и гимназии №3.</w:t>
      </w:r>
    </w:p>
    <w:p>
      <w:pPr>
        <w:pStyle w:val="Normal"/>
        <w:rPr/>
      </w:pPr>
      <w:r>
        <w:rPr/>
        <w:t>В октябре –работа по укомплектованию, обучению, инструктажу операторов котельных.</w:t>
      </w:r>
    </w:p>
    <w:p>
      <w:pPr>
        <w:pStyle w:val="Normal"/>
        <w:rPr/>
      </w:pPr>
      <w:r>
        <w:rPr/>
        <w:t xml:space="preserve">Велась работа с инвестициями  фонда </w:t>
      </w:r>
      <w:r>
        <w:rPr>
          <w:lang w:val="en-US"/>
        </w:rPr>
        <w:t>FISMA</w:t>
      </w:r>
      <w:r>
        <w:rPr/>
        <w:t>.Проведена  работа по устранению замечаний при начале  отопительного сезона., Даны заявки на поставку газа.</w:t>
      </w:r>
      <w:r>
        <w:rPr>
          <w:rFonts w:cs="Arial" w:ascii="Arial" w:hAnsi="Arial"/>
          <w:color w:val="000000"/>
        </w:rPr>
        <w:t>.</w:t>
      </w:r>
    </w:p>
    <w:p>
      <w:pPr>
        <w:pStyle w:val="Style14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Благоустройство и коммунальное хозяйство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 основа основ для любого города. И от того, как организована работа по  благоустройству, как работают его муниципальные предприятия,  зависит насколько удобно и  комфортно жить в этом городе.  Мы на благоустройство  Вулкэнешть  денег не жалеем. Жаль, что их у нас не так много, как хотелось бы. Но за счет ответственности специалистов примэрии и коммунальных работников, эта работа ведется на должном уровне.. 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занимались ремонтом   дорог в варианте грейдирования  почти всех улиц  города.. Очистка от заиливание ул.Плотникова  угол 20 съезда, пер.Фрунзе, ул.С.Лазо, ул.Сов.Армии. Засыпаны   образовавшиеся углубления по ул.Жуковского угол Никутова и профилирование  данного участка  дорожного  полотна.         Произведен  ямочный  ремонт  асфальтированных  улиц Ленина, Гагарина Сов.Армии,Котовского,Никутова,Ватутина.,а также  ремонт ул.Щорса. 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тка дорог постоянно обновляется. 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учебному году произведен текущий ремонт учебных заведений и дошкольных учреждений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чищены и обустроены  колодца.     Дизенфекция   артскважин ,  шахтных колодцев и водопроводных сетей.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нитарной очисткой города занимаются  организация – МП ЖКХ », но львиная доля работ – на плечах коммунхозовцев. Муниципальное  предприятие постепенно увеличивает свои  мощности и ведет, в буквальном смысле, местные бои - за чистоту и внешний вид  города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имний период постоянно очищаются от снега гор.площадь и  основные дороги.В период 2-х месячника по  благоустройству- от грязи и намола. Регулярно вскапываются   клумбы, розарии  Посажены деревья в городском  парке. Около 160шт.,более 200 шт .розданы  организациям города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Произведена  очистка  и  обваловка центральной  мусоросвалки. Ликвидировано за прошлый год много несанкционированых мусоросвалок,.  тысяч спецрейсов осуществили по вывозу мусора. .Установлено 20 мусоросборников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 убирается ежедневно. И к праздникам особенно   тщательно. Проводим и  субботники, акции с привлечением широкой общественности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еддверии Великой Пасхи убираются территории кладбищ, Дня победы  -  монументальный комплекс. А ко дню города практически каждая  улица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ериод 2- месячника по благоустройству  проведены  совместные  рейды примэрии и полиции  по  соблюдению  санитарного  состояния  территории города. С подведением  итогов на  штабе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елательно  бы МП ЖКХ  иметь питомник,  в котором  выращивались  бы  саженцы и  сеянцы кустов, деревьев, цветов. Ими  высаживали  бы  наши улицы.  Хотя , мы ежегодно  покупаем большое количество посадочного материала редких пород и сортов., но  этого  не  видно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яжелой была начало зимы 2010 года. Снежной, с заносами и гололёдом.            Примэрия создала  специальную комиссию по ликвидации этих последствий,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в те дни, когда  все кругом утопали в снегу,    мы старались наши дороги  расчищать . Когда не хватало техники,  рабочие МП ЖКХ  в ручную разламывали  лед и убирали   центр. . И я признателен всем, кто с утра до вечера, очищает  город, создавая в нем уют и привлекательность</w:t>
      </w:r>
    </w:p>
    <w:p>
      <w:pPr>
        <w:pStyle w:val="Style14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АПЭ-КАНАЛ</w:t>
      </w:r>
    </w:p>
    <w:p>
      <w:pPr>
        <w:pStyle w:val="Normal"/>
        <w:rPr/>
      </w:pPr>
      <w:r>
        <w:rPr/>
        <w:t>Водоснабжение  города  снабжается  из  двух  источников</w:t>
      </w:r>
    </w:p>
    <w:p>
      <w:pPr>
        <w:pStyle w:val="Normal"/>
        <w:rPr/>
      </w:pPr>
      <w:r>
        <w:rPr/>
        <w:t xml:space="preserve"> </w:t>
      </w:r>
      <w:r>
        <w:rPr/>
        <w:t>В  районе автозаправочной  станции 6 артезианских  скважин с  дебитом  воды 6  куб.м/час или 552 куб м /сутки</w:t>
      </w:r>
    </w:p>
    <w:p>
      <w:pPr>
        <w:pStyle w:val="Normal"/>
        <w:rPr/>
      </w:pPr>
      <w:r>
        <w:rPr/>
        <w:t>Второй  источник  находится  в  районе  Комсомольского  озера три  каптажных  колодцев с  дебитом 5 куб м/  час   или 345 куб м /сутки.</w:t>
      </w:r>
    </w:p>
    <w:p>
      <w:pPr>
        <w:pStyle w:val="Normal"/>
        <w:rPr/>
      </w:pPr>
      <w:r>
        <w:rPr/>
        <w:t>За  отчетный  период</w:t>
      </w:r>
    </w:p>
    <w:p>
      <w:pPr>
        <w:pStyle w:val="Normal"/>
        <w:rPr/>
      </w:pPr>
      <w:r>
        <w:rPr/>
        <w:t xml:space="preserve"> </w:t>
      </w:r>
      <w:r>
        <w:rPr/>
        <w:t>Подали -140,2 тыс.куб м воды/год</w:t>
      </w:r>
    </w:p>
    <w:p>
      <w:pPr>
        <w:pStyle w:val="Normal"/>
        <w:rPr/>
      </w:pPr>
      <w:r>
        <w:rPr/>
        <w:t>Реализация  воды  составляет 102,3 тыс. куб м</w:t>
      </w:r>
    </w:p>
    <w:p>
      <w:pPr>
        <w:pStyle w:val="Normal"/>
        <w:rPr/>
      </w:pPr>
      <w:r>
        <w:rPr/>
        <w:t>Потери –37,9%</w:t>
      </w:r>
    </w:p>
    <w:p>
      <w:pPr>
        <w:pStyle w:val="Normal"/>
        <w:rPr/>
      </w:pPr>
      <w:r>
        <w:rPr/>
        <w:t>Стоков  приняли 40,7 тыс. куб м</w:t>
      </w:r>
    </w:p>
    <w:p>
      <w:pPr>
        <w:pStyle w:val="Normal"/>
        <w:rPr/>
      </w:pPr>
      <w:r>
        <w:rPr/>
        <w:t>Установлены  приборы учета воды 64 шт</w:t>
      </w:r>
    </w:p>
    <w:p>
      <w:pPr>
        <w:pStyle w:val="Normal"/>
        <w:rPr/>
      </w:pPr>
      <w:r>
        <w:rPr/>
        <w:t xml:space="preserve">    </w:t>
      </w:r>
      <w:r>
        <w:rPr/>
        <w:t xml:space="preserve">Согласно   составленных  мероприятий на 2010г  проделана  работа: </w:t>
      </w:r>
    </w:p>
    <w:p>
      <w:pPr>
        <w:pStyle w:val="Normal"/>
        <w:rPr/>
      </w:pPr>
      <w:r>
        <w:rPr/>
        <w:t>Замена задвижки  д-50 на вводе в дом по ул. Толстого 135 1-ый подъезд</w:t>
      </w:r>
    </w:p>
    <w:p>
      <w:pPr>
        <w:pStyle w:val="Normal"/>
        <w:rPr/>
      </w:pPr>
      <w:r>
        <w:rPr/>
        <w:t>Демонтаж монтаж с заменой насосного  оборудования ЭЦВ 6х4х130 артскважива №1</w:t>
      </w:r>
    </w:p>
    <w:p>
      <w:pPr>
        <w:pStyle w:val="Normal"/>
        <w:rPr/>
      </w:pPr>
      <w:r>
        <w:rPr/>
        <w:t>ЭЦВ 6х10,110  каптаж №1  замена  насосного  оборудования</w:t>
      </w:r>
    </w:p>
    <w:p>
      <w:pPr>
        <w:pStyle w:val="Normal"/>
        <w:rPr/>
      </w:pPr>
      <w:r>
        <w:rPr/>
        <w:t>Замена насосного оборудования на св.№2 ст. Вулкэнешть ЭЦВ 6х4-130</w:t>
      </w:r>
    </w:p>
    <w:p>
      <w:pPr>
        <w:pStyle w:val="Normal"/>
        <w:rPr/>
      </w:pPr>
      <w:r>
        <w:rPr/>
        <w:t xml:space="preserve">Замена задвижки д-100 в распределительном  колодце АО ул.Тельмана </w:t>
      </w:r>
    </w:p>
    <w:p>
      <w:pPr>
        <w:pStyle w:val="Normal"/>
        <w:rPr/>
      </w:pPr>
      <w:r>
        <w:rPr/>
        <w:t>Замена задвижки д-400 на  вводе в нассной ст. канализационнойц пл.Б</w:t>
      </w:r>
    </w:p>
    <w:p>
      <w:pPr>
        <w:pStyle w:val="Normal"/>
        <w:rPr/>
      </w:pPr>
      <w:r>
        <w:rPr/>
        <w:t>Подключение и прокладка  водопроводной сети п/э труба д-40 протяженность 70 метров(</w:t>
      </w:r>
      <w:r>
        <w:rPr>
          <w:lang w:val="en-US"/>
        </w:rPr>
        <w:t>UNION</w:t>
      </w:r>
      <w:r>
        <w:rPr/>
        <w:t xml:space="preserve">  </w:t>
      </w:r>
      <w:r>
        <w:rPr>
          <w:lang w:val="en-US"/>
        </w:rPr>
        <w:t>FEN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на водопроводного ввода по ул Румянцева 4</w:t>
      </w:r>
    </w:p>
    <w:p>
      <w:pPr>
        <w:pStyle w:val="Normal"/>
        <w:rPr/>
      </w:pPr>
      <w:r>
        <w:rPr/>
        <w:t>Замена  водопроводной  магистрали от  каптажа №3 до  распределительного  колодца п/э труба,протяж. 37 м</w:t>
      </w:r>
    </w:p>
    <w:p>
      <w:pPr>
        <w:pStyle w:val="Style14"/>
        <w:jc w:val="both"/>
        <w:rPr>
          <w:b/>
          <w:b/>
        </w:rPr>
      </w:pPr>
      <w:r>
        <w:rPr>
          <w:b/>
        </w:rPr>
        <w:t>МП  ЖКХ</w:t>
      </w:r>
    </w:p>
    <w:p>
      <w:pPr>
        <w:pStyle w:val="Style14"/>
        <w:jc w:val="both"/>
        <w:rPr/>
      </w:pPr>
      <w:r>
        <w:rPr>
          <w:b/>
        </w:rPr>
        <w:t xml:space="preserve">На </w:t>
      </w:r>
      <w:r>
        <w:rPr/>
        <w:t xml:space="preserve"> балансе ЖКХ  по  состоянию на  01.01.11 г  числится  имущество  на общую  площадь сумму 92,9 млн лей в т/ч незаконченное  строительство на сумму 0,6 млн. лей.</w:t>
      </w:r>
    </w:p>
    <w:p>
      <w:pPr>
        <w:pStyle w:val="Style14"/>
        <w:ind w:left="360" w:hanging="0"/>
        <w:jc w:val="both"/>
        <w:rPr/>
      </w:pPr>
      <w:r>
        <w:rPr/>
        <w:t>Основные  средства на сумму 92,3 млн лей износ  составляет 30,4 млн.лей</w:t>
      </w:r>
    </w:p>
    <w:p>
      <w:pPr>
        <w:pStyle w:val="Style14"/>
        <w:ind w:left="360" w:hanging="0"/>
        <w:jc w:val="both"/>
        <w:rPr/>
      </w:pPr>
      <w:r>
        <w:rPr/>
        <w:t>Основные  средства предприятия  в основном  числятся с полным  100% износом,что  нест большие  затраты на  восстановление и  поддержания их в рабочем состоянии  .За  период 2010 года на ремонт транспортных средств затрачено около 10 тыс.лей.</w:t>
      </w:r>
    </w:p>
    <w:p>
      <w:pPr>
        <w:pStyle w:val="Style14"/>
        <w:ind w:left="360" w:hanging="0"/>
        <w:jc w:val="both"/>
        <w:rPr/>
      </w:pPr>
      <w:r>
        <w:rPr/>
        <w:t xml:space="preserve">В столярном цехе оборудование устаревшее.  При этом , выполнено  услуг  населению по изготовлению  столярных изделий на сумму56,2 тыс.лей       </w:t>
      </w:r>
    </w:p>
    <w:p>
      <w:pPr>
        <w:pStyle w:val="Style14"/>
        <w:ind w:left="360" w:hanging="0"/>
        <w:jc w:val="both"/>
        <w:rPr/>
      </w:pPr>
      <w:r>
        <w:rPr/>
        <w:t>В жилом фонде  числится  56 зданий, из них 2 дом в аварийном  состоянии( ул.С.Лазо,  ул.Орджоникидзе)    На содержание и текущий  ремонт зданий  жилого  фонда в 2010 году затраты  составили  148, 2 тыс.лей(для  сравнения в 2009г  104,1 твс.лей)    Во всех  домах,где было  необходимо, произведен  капитальный  ремонт водостоков.</w:t>
      </w:r>
    </w:p>
    <w:p>
      <w:pPr>
        <w:pStyle w:val="Style14"/>
        <w:ind w:left="360" w:hanging="0"/>
        <w:jc w:val="both"/>
        <w:rPr/>
      </w:pPr>
      <w:r>
        <w:rPr/>
        <w:t>По благоустройству за отчетный  период было оказано услуг: по  вывозу мусора на сумму 101,8 тыс.лей,  Транспортных  услуг- 11,3 тыс.лей,   услуги  зеленого хозяйства на  сумму 199, 2 тыс.лей.  В  частном  секторе по  вывозу  мусора в 2010 г заключено еще 52 договора, всего  обслуживаем 510 частных домов.Эта  работа   проводится  устаревшим  автотранспортом,которому 30 лет.  Погрузка  мусора  производится вручную.</w:t>
      </w:r>
    </w:p>
    <w:p>
      <w:pPr>
        <w:pStyle w:val="Style14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/>
        <w:t>Работа с задолжниками  предприятию за  оказание  коммунальных  услуг , предъявлено 25 исков, удовлетворено 19.в  производстве находятся 5</w:t>
      </w:r>
      <w:r>
        <w:rPr>
          <w:b/>
        </w:rPr>
        <w:t xml:space="preserve">                                 </w:t>
      </w:r>
    </w:p>
    <w:p>
      <w:pPr>
        <w:pStyle w:val="Style14"/>
        <w:rPr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  <w:u w:val="single"/>
        </w:rPr>
        <w:t xml:space="preserve"> </w:t>
      </w:r>
      <w:r>
        <w:rPr>
          <w:rStyle w:val="StrongEmphasis"/>
          <w:rFonts w:eastAsia="Arial" w:cs="Arial" w:ascii="Arial" w:hAnsi="Arial"/>
          <w:color w:val="000000"/>
        </w:rPr>
        <w:t xml:space="preserve">                                          </w:t>
      </w:r>
      <w:r>
        <w:rPr>
          <w:rStyle w:val="StrongEmphasis"/>
          <w:rFonts w:cs="Arial" w:ascii="Arial" w:hAnsi="Arial"/>
          <w:color w:val="000000"/>
          <w:u w:val="single"/>
        </w:rPr>
        <w:t>Культура и спорт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сей важности инфраструктуры, мы никогда не забываем, что город – это не только стены. Город – это люди, живущие в нем. Именно потому, как бы ни было трудно, каким бы  скудным не оказался городской бюджет, мы всегда изыскивали, и изыскивает средства на культурные и спортивные мероприятия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эрия в 2010году организовала и провела  совместно  с местной администрацией, учреждениями образования,культуры. Прессы. В течении года  для молодежи  проводились  встречи, беседы. Большая  работа  была  проведена  по патриотическому  воспитанию.   Молодежь  города  активно   принимает  участие в жизни города и на  конкурсах за  пределами РМ.    « Звездная  ночь» -так  назывался Международный фестиваль  детского творчества в Польше,  где наши  стали лауреатами  международного конкурса  1 степени,это- Гена Синегур, Олеся Кыркелан, Ира Каракаш., а Юлия Терзи  -лауреат 11 степени .и   Генчлик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ткрытии праздника посвященной Недели Молодежи наша молодежь была поощрена памятными  подарками за таланты в культуре и  спортивные  достижения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пехи в  спорте:  Волейбольная команда»Сперанца Гагаузия» стала  чемпионом Молдовы.   Каратисты в Чемпионате Молдовы завоевали 18 наград( 7-золотых, 3-серебрянных, 8_  бронзовых  медалей)   Наши  спортсмены  участвовали в городских  соревнованиях6  турнир 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 волейболу  среди  женщин,  турнир по  баскетболу,  турнир по шашкам, , по футболу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МУЗЕЙ.</w:t>
      </w:r>
      <w:r>
        <w:rPr>
          <w:rFonts w:cs="Arial" w:ascii="Arial" w:hAnsi="Arial"/>
          <w:color w:val="000000"/>
        </w:rPr>
        <w:t xml:space="preserve">      Историко-краеведческий музей продолжает  работать под  девизом  «Музей-это посредник  между  обществом  и принадлежащем  обществу  наследием» Собирательная  работа, реставрация и сохранность  экспонатов, их  широкий  показ из  собственных  фондов,а  также   привлечение  частных   коллекционеров для  оформления  выстовок , исследовательская  работа- вот основные  направления  историко- краеведческого  музея. 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2010 было  оформлено  15 выставок. 10 В МУЗЕЕ и 5 вне  музея. Временная  передвижная выставка посвященная  65-летию Победы.  Ко Дню гагаузской  письменности. 19 августа –выставка»Мой Буджак-моя Гагаузия». Ко Дню города- выставка народных умельцев.                 Особое  внимание хочется  уделить  выходу  в свет книги» История города Вулкэнешть» часто 1 под редакцией  гагаузского  ученого историка С.Булгар.    Здание  музея  требует  капитального  ремонта.  В 2010 г проведено 160 экскурсий, 20- лекций., индивидуальные  посещения -1697, экскурсионные  посещения- 2537.  Научно  обработано 20 экспанатов.</w:t>
      </w:r>
    </w:p>
    <w:p>
      <w:pPr>
        <w:pStyle w:val="Style14"/>
        <w:jc w:val="both"/>
        <w:rPr/>
      </w:pPr>
      <w:r>
        <w:rPr>
          <w:rFonts w:cs="Arial" w:ascii="Arial" w:hAnsi="Arial"/>
          <w:b/>
          <w:color w:val="000000"/>
        </w:rPr>
        <w:t>.Центральная  библиотека за 2010 год:</w:t>
      </w:r>
      <w:r>
        <w:rPr>
          <w:rFonts w:cs="Arial" w:ascii="Arial" w:hAnsi="Arial"/>
          <w:color w:val="000000"/>
        </w:rPr>
        <w:t xml:space="preserve">               Читателей  всего-4638 (детей 2369), книговыдача- 96936(детей 53845), всего  посещений 36712(детей 19892)..                  Получено 1256  книг из них за  счет платных  услуг 57 экз.на  1900лей.Из Комрата получено 179 книг. В основном книжный фонд  пополняется  за  счет даренных книг от читателей..  Очень мало  выписывается  периодической   печати.  Постоянно в библиотеке  оформляются  книжные  выставки., проводятся  презентации книг, познавательные  часы,викторины, часы здоровья, беседы.  К 9 маю проведены  мероприятия посвященные ДНЮ ПОБЕДЫ.</w:t>
      </w:r>
    </w:p>
    <w:p>
      <w:pPr>
        <w:pStyle w:val="Style14"/>
        <w:jc w:val="both"/>
        <w:rPr/>
      </w:pPr>
      <w:r>
        <w:rPr>
          <w:rFonts w:cs="Arial" w:ascii="Arial" w:hAnsi="Arial"/>
          <w:b/>
          <w:color w:val="000000"/>
        </w:rPr>
        <w:t>ДК</w:t>
      </w:r>
      <w:r>
        <w:rPr>
          <w:rFonts w:cs="Arial" w:ascii="Arial" w:hAnsi="Arial"/>
          <w:color w:val="000000"/>
        </w:rPr>
        <w:t xml:space="preserve">          Главной  задачей  является  состояние  и развитие  художественной   самодеятельности ДК, реализация творческого  потенциала и  создание необходимых  условий  для самореализации кружковой  работы.. За  истекший год в ДК  работало 6 коллективов численностью около 100 человек: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ародный ансамбль песни и танца « ГАГАУЗЛАР»,  образцовый  детский  ансамбль современного  танца  « ГЕНЧЛИК»,  ,  танцевальный коллектив « НЕПОСЕДЫ»  клуб по  интересам «  ВЧЕРА, СЕГОДНЯ , ЗАВТРА»,  кружок « ВОКАЛ «, ВИА ,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ы  мероприятия: массовое  народное  гуляние в  новогоднюю ночь,, мероприятия ко  дню св.Валентины, Масленица, к 8 Марта, КВН-2010,, конкурс песни ВЕРА НАДЕЖДА ЛЮБОВЬ,  Хедерлез, ко Дню Победы,  к 1 июня, выездной  концерт на  заставу, , 240 летие Кагульской  битвы,  встреча участников забега, 20 годовщина  Гагауз Ери, Праздник Города, , Праздник вина в Комрате, выезд в Польшу,Турцию, Открытие всемирной  недели  молодежи, .      Необходимо укрепить матриальную  базу и приобрести аппаратуру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b/>
        </w:rPr>
        <w:t xml:space="preserve">                               </w:t>
      </w:r>
      <w:r>
        <w:rPr>
          <w:b/>
        </w:rPr>
        <w:t>КОМИССИИ    ПРИМЭР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Админ.комиссия</w:t>
      </w:r>
    </w:p>
    <w:p>
      <w:pPr>
        <w:pStyle w:val="Normal"/>
        <w:rPr/>
      </w:pPr>
      <w:r>
        <w:rPr/>
        <w:t>В течении 2010 года проведено 9 заседаний админкомиссии. Количество выявленных  правонарушений –19,</w:t>
      </w:r>
    </w:p>
    <w:p>
      <w:pPr>
        <w:pStyle w:val="Normal"/>
        <w:rPr/>
      </w:pPr>
      <w:r>
        <w:rPr/>
        <w:t>По ст.171(умышленное  повреждение системы  водоснабжения и канализ.)-1</w:t>
      </w:r>
    </w:p>
    <w:p>
      <w:pPr>
        <w:pStyle w:val="Normal"/>
        <w:rPr/>
      </w:pPr>
      <w:r>
        <w:rPr/>
        <w:t>По ст.180 ч 11 (нарушение жилищного законодательства)-13</w:t>
      </w:r>
    </w:p>
    <w:p>
      <w:pPr>
        <w:pStyle w:val="Normal"/>
        <w:rPr/>
      </w:pPr>
      <w:r>
        <w:rPr/>
        <w:t>По ст.181(нарушение  правил обеспечения  чистоты в насео.пункте)- 3</w:t>
      </w:r>
    </w:p>
    <w:p>
      <w:pPr>
        <w:pStyle w:val="Normal"/>
        <w:rPr/>
      </w:pPr>
      <w:r>
        <w:rPr/>
        <w:t>По ст.227 ч1(несоблюдение  правил по  содержанию,ремонту и реконструкции автом.дорог)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щено  производство  по админ. делу с другими  обстоятельствами-12</w:t>
      </w:r>
    </w:p>
    <w:p>
      <w:pPr>
        <w:pStyle w:val="Normal"/>
        <w:rPr/>
      </w:pPr>
      <w:r>
        <w:rPr/>
        <w:t>штраф-7    на  сумму  5000лей-   взыскано  1300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Жилищная  комиссия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За 2010 год жилищной комиссией было  рассмотрено 10 заявлений:</w:t>
      </w:r>
    </w:p>
    <w:p>
      <w:pPr>
        <w:pStyle w:val="Normal"/>
        <w:rPr/>
      </w:pPr>
      <w:r>
        <w:rPr/>
        <w:t xml:space="preserve">        </w:t>
      </w:r>
      <w:r>
        <w:rPr/>
        <w:t>- включено в очередь  5 граждан,</w:t>
      </w:r>
    </w:p>
    <w:p>
      <w:pPr>
        <w:pStyle w:val="Normal"/>
        <w:rPr/>
      </w:pPr>
      <w:r>
        <w:rPr/>
        <w:t xml:space="preserve">        </w:t>
      </w:r>
      <w:r>
        <w:rPr/>
        <w:t>- переоформление ордеров  - 3 шт.</w:t>
      </w:r>
    </w:p>
    <w:p>
      <w:pPr>
        <w:pStyle w:val="Normal"/>
        <w:rPr/>
      </w:pPr>
      <w:r>
        <w:rPr/>
        <w:t xml:space="preserve">         </w:t>
      </w:r>
      <w:r>
        <w:rPr/>
        <w:t>-выделение  доп. Жил.площади- 2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b/>
        </w:rPr>
        <w:t>Выездная комиссия  по заявления граждан</w:t>
      </w:r>
      <w:r>
        <w:rPr/>
        <w:t>-(каждый  вторник) рассмотрела 197 заявлений на  строи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бота  примэрии с  исполнительным  бюро</w:t>
      </w:r>
      <w:r>
        <w:rPr/>
        <w:t>:</w:t>
      </w:r>
    </w:p>
    <w:p>
      <w:pPr>
        <w:pStyle w:val="Normal"/>
        <w:rPr>
          <w:b/>
          <w:b/>
        </w:rPr>
      </w:pPr>
      <w:r>
        <w:rPr/>
        <w:t>Согласно  приговоров  суда на территории города в пользу  общества  отработало 28 человек. Т.е 3257 часов неоплачиваемого  труд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rStyle w:val="StrongEmphasis"/>
          <w:rFonts w:cs="Arial" w:ascii="Arial" w:hAnsi="Arial"/>
          <w:color w:val="000000"/>
          <w:u w:val="single"/>
        </w:rPr>
        <w:t>Традиции города</w:t>
      </w:r>
      <w:r>
        <w:rPr>
          <w:rFonts w:cs="Arial" w:ascii="Arial" w:hAnsi="Arial"/>
          <w:color w:val="000000"/>
        </w:rPr>
        <w:t> 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имэрии города стали традиционными такие привлекательные виды деятельности, как широкое празднование Дня города, награждение «Почетных граждан »,  проведение выставок работ известных художников,  рождественские и пасхальные караваны, чествование ветеранов. 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color w:val="000000"/>
          <w:u w:val="single"/>
        </w:rPr>
        <w:t>Население</w:t>
      </w:r>
      <w:r>
        <w:rPr>
          <w:rFonts w:cs="Arial" w:ascii="Arial" w:hAnsi="Arial"/>
          <w:color w:val="000000"/>
        </w:rPr>
        <w:t> 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мография 2010 года  не утешительна. . Родилось у нас. 180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шли в мир иной в прошлом году  .220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Таковы итоги  2010 года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В целом, они позитивны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Style w:val="Emphasis"/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Вулканешты  развивается. Конечно, есть у нас ещё нерешенные задачи, но это означает, что необходимо объединить усилия всех ветвей власти на их решение.</w:t>
      </w:r>
    </w:p>
    <w:p>
      <w:pPr>
        <w:pStyle w:val="Style14"/>
        <w:jc w:val="both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В примэрии трудятся хорошие специалисты, профессионалы.</w:t>
      </w:r>
    </w:p>
    <w:p>
      <w:pPr>
        <w:pStyle w:val="Style14"/>
        <w:jc w:val="both"/>
        <w:rPr/>
      </w:pPr>
      <w:r>
        <w:rPr>
          <w:rStyle w:val="Emphasis"/>
          <w:rFonts w:cs="Arial" w:ascii="Arial" w:hAnsi="Arial"/>
          <w:color w:val="000000"/>
        </w:rPr>
        <w:t>Наша цель – совместно с Советом, муниципальными предприятиями, бюджетными организациями, нашими горожанами сделать город  современным и комфортным для проживания.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75" w:leader="none"/>
      </w:tabs>
      <w:ind w:left="1575" w:hanging="1155"/>
      <w:outlineLvl w:val="1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Arial" w:hAnsi="Arial" w:cs="Arial"/>
      <w:color w:val="2D6186"/>
      <w:u w:val="single"/>
    </w:rPr>
  </w:style>
  <w:style w:type="character" w:styleId="Articleseparator">
    <w:name w:val="article_separator"/>
    <w:basedOn w:val="Style13"/>
    <w:qFormat/>
    <w:rPr>
      <w:vanish/>
    </w:rPr>
  </w:style>
  <w:style w:type="character" w:styleId="Emphasis">
    <w:name w:val="Emphasis"/>
    <w:basedOn w:val="Style13"/>
    <w:qFormat/>
    <w:rPr>
      <w:i/>
      <w:iCs/>
    </w:rPr>
  </w:style>
  <w:style w:type="character" w:styleId="Artbuttonwrapper2">
    <w:name w:val="art-button-wrapper2"/>
    <w:basedOn w:val="Style13"/>
    <w:qFormat/>
    <w:rPr/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0" w:after="60"/>
      <w:jc w:val="center"/>
    </w:pPr>
    <w:rPr>
      <w:rFonts w:ascii="Arial" w:hAnsi="Arial" w:cs="Arial"/>
      <w:b/>
      <w:sz w:val="36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Artpagefooter">
    <w:name w:val="art-page-footer"/>
    <w:basedOn w:val="Normal"/>
    <w:qFormat/>
    <w:pPr>
      <w:suppressAutoHyphens w:val="false"/>
      <w:spacing w:before="240" w:after="240"/>
      <w:ind w:left="240" w:right="240" w:hanging="0"/>
      <w:jc w:val="center"/>
    </w:pPr>
    <w:rPr>
      <w:color w:val="246DA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3"/>
      <w:ind w:firstLine="485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2"/>
      <w:ind w:firstLine="418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322"/>
      <w:ind w:firstLine="11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10:00Z</dcterms:created>
  <dc:creator>User</dc:creator>
  <dc:description/>
  <cp:keywords/>
  <dc:language>en-US</dc:language>
  <cp:lastModifiedBy>User</cp:lastModifiedBy>
  <dcterms:modified xsi:type="dcterms:W3CDTF">2011-08-02T10:10:00Z</dcterms:modified>
  <cp:revision>2</cp:revision>
  <dc:subject/>
  <dc:title/>
</cp:coreProperties>
</file>